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 xml:space="preserve">DIARIO OFICIAL 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CÂMARA MUNICIPAL DE IRACEMÁPOLIS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 xml:space="preserve">EXTRATO  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1º TERMO ADITIVO DE PRORROGAÇÃO CONTRATUAL</w:t>
      </w:r>
    </w:p>
    <w:p>
      <w:pPr>
        <w:pStyle w:val="Normal"/>
        <w:rPr/>
      </w:pPr>
      <w:r>
        <w:rPr>
          <w:rFonts w:cs="Arial Narrow" w:ascii="Arial Narrow" w:hAnsi="Arial Narrow"/>
          <w:caps/>
        </w:rPr>
        <w:t>PROCESSO ADMINISTRATIVO Nº. 119/2014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CONTRATANTE: CÂMARA MUNICIPAL DE IRACEMÁPOLIS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CONTRATADO: MAPA ADMINISTRADORA DE CONVÊNIOS E CARTÕES LTDA</w:t>
      </w:r>
    </w:p>
    <w:p>
      <w:pPr>
        <w:pStyle w:val="Normal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OBJETO:</w:t>
      </w:r>
      <w:r>
        <w:rPr>
          <w:rFonts w:cs="Arial" w:ascii="Arial Narrow" w:hAnsi="Arial Narrow"/>
          <w:caps/>
        </w:rPr>
        <w:t xml:space="preserve"> </w:t>
      </w:r>
      <w:r>
        <w:rPr>
          <w:rFonts w:cs="Arial Narrow" w:ascii="Arial Narrow" w:hAnsi="Arial Narrow"/>
          <w:caps/>
        </w:rPr>
        <w:t>serviços de administração, gerenciamento e fornecimento de cartões magnéticos a serem utilizados pelos servidores da Câmara Municipal de Iracemápolis para aquisição de gêneros alimentícios em estabelecimentos comerciais credenciados pela Contratada.</w:t>
      </w:r>
    </w:p>
    <w:p>
      <w:pPr>
        <w:pStyle w:val="Corpodetexto2"/>
        <w:rPr/>
      </w:pPr>
      <w:r>
        <w:rPr>
          <w:rFonts w:cs="Arial Narrow" w:ascii="Arial Narrow" w:hAnsi="Arial Narrow"/>
          <w:caps/>
          <w:sz w:val="20"/>
        </w:rPr>
        <w:t>DOTAÇÃO: 10.3.3.90.39.40.01.031.7001.2011 (Outros Serviços Terceiros – Pessoa Jurídica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aps/>
        </w:rPr>
        <w:t>VALOR: valor estimado do presente termo será de R$ 46.332,00 (Quarenta e seis mil, trezentos e trinta e dois reais), considerando o valor unitário de R$ 297,00 (Duzentos e noventa e sete reais) a ser repassado pela Câmara à Contratada, que corresponde ao valor do Cartão Alimentação suprarreferenciado subtraído da taxa de administração negativa de – R$ 3,00 fixada contratualmente, para um total de 13 (treze) servidores no período de 12 (doze) meses de prorrogação.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VIGÊNCIA: 16/05/2014 A 16/05/2015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DONIZETE APARECIDO STEIN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PRESIDENTE DA CÂMARA MUNICIPAL DE IRACEMÁPOLIS/SP.</w:t>
      </w:r>
    </w:p>
    <w:p>
      <w:pPr>
        <w:pStyle w:val="Normal"/>
        <w:spacing w:lineRule="auto" w:line="36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41:00Z</dcterms:created>
  <dc:creator>Steve Jobs</dc:creator>
  <dc:description/>
  <cp:keywords/>
  <dc:language>en-US</dc:language>
  <cp:lastModifiedBy>User</cp:lastModifiedBy>
  <cp:lastPrinted>2014-05-19T13:41:00Z</cp:lastPrinted>
  <dcterms:modified xsi:type="dcterms:W3CDTF">2014-05-19T16:42:00Z</dcterms:modified>
  <cp:revision>4</cp:revision>
  <dc:subject/>
  <dc:title>EDITAL DE CONVITE Nº 04/2006</dc:title>
</cp:coreProperties>
</file>